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csokis  müzli 280 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ve Diet gluténmentes csokis müzli 280 g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ős, fénytől védett helyen tartandó. 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tó tömeg: 280 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luténmentes zabpehely 62%, nádcukor, csokoládé 6%, (cukor, kakaóvaj), emulgeálószer (napraforgólecitin), természetes aroma, olívaolaj, kókuszolaj, maltodextrin, rizsszirup, rizsropogós 1,6%, rizsliszt, tengeri só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5"/>
              <w:gridCol w:w="2160"/>
            </w:tblGrid>
            <w:tr>
              <w:trPr/>
              <w:tc>
                <w:tcPr>
                  <w:tcW w:w="4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: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38kJ/432kcal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,4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4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,2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32 g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t: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,7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1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4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8:00Z</dcterms:created>
  <dc:creator>Beck  Viktor</dc:creator>
  <dc:description/>
  <cp:keywords/>
  <dc:language>en-US</dc:language>
  <cp:lastModifiedBy>user</cp:lastModifiedBy>
  <dcterms:modified xsi:type="dcterms:W3CDTF">2021-08-18T08:08:00Z</dcterms:modified>
  <cp:revision>2</cp:revision>
  <dc:subject/>
  <dc:title/>
</cp:coreProperties>
</file>